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Гагарина, д. 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024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1 345 413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1 345 413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