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круткина, д. 37/1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6 320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6 32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