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Семикаракорский, г Семикаракорск, пр-кт В.А.Закруткина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01 723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36 81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38 54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9:00Z</dcterms:modified>
  <cp:revision>3</cp:revision>
  <dc:subject/>
  <dc:title>STPRep5</dc:title>
</cp:coreProperties>
</file>