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малиновская, д. 85/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09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29 336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29 336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