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Тимирязева, д. 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060,0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29 060,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