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линия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7,8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49 481,9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92 182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41 664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