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 открытии специального депозита для размещ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но свободных средств фонда капитального ремонта, формируемого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кредитной организации, в которой будет открыт специальный депоз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сумме временно свободных средств фонда капитального ремонта, формируемого на специальном счете, подлежащей размещению на специальном депоз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 определении условий договора специального депозита в части возможности пополнения и срока в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выборе срока начисления и выплаты процентов (</w:t>
      </w:r>
      <w:r>
        <w:rPr>
          <w:rFonts w:cs="Times New Roman" w:ascii="Times New Roman" w:hAnsi="Times New Roman"/>
          <w:b/>
          <w:sz w:val="26"/>
          <w:szCs w:val="26"/>
        </w:rPr>
        <w:t>в день окончания срока размещения денежных средств на специальном депозите/ ежемесячно (по истечении месяца), ежеквартально (по истечении квартала) или по истечении фиксированных периодов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8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владельцем специального счета -- региональным оператором – НКО «Фонд капитального ремонта», по вопросам открытия, закрытия и ведения специального депозита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рытии специального депозита для размещения временно свободных средств фонда капитального ремонта, формируемого на специальном счете, владельцем которого является региональный оператор, собственниками помещений в многоквартирном доме, расположенном по адресу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крыть специальный депозит для размещения временно свободных средств фонда капитального ремонта, формируемого на специальном счете, владельцем которого является региональный оператор, собственниками помещений в многоквартирном доме, расположенном по адресу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депоз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депозит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умме временно свободных средств фонда капитального ремонта, формируемого на специальном счете, владельцем которого является региональный оператор, подлежащей размещению на специальном депоз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временно свободные 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 капитального ремонта, формируемого на специальном счете, владельцем которого является региональный оператор, в размере___________________ руб., на специальном депоз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пределении условий договора специального депозита в части возможности пополнения суммы депозита и его с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владельцу специального счета – региональному оператору НКО «Фонд капитального ремонта» – заключить договор специального депоз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ременно свободных средств фонда капитального ремонта, формируемого на специальном счете, владельцем которого является региональный оператор, собственниками помещений в многоквартирном доме, расположенном по адресу: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возможностью пополнения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з возможности по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боре срока начисления и выплаты процен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день окончания срока размещения денежных средств на специальном депозите/ ежемесячно (по истечении месяца), ежеквартально (по истечении квартала) или по истечении фиксированных периодов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владельцем специального счета -- региональным оператором – НКО «Фонд капитального ремонта», по вопросам открытия, закрытия и ведения специального депоз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владельцем специального счета -- региональным оператором – НКО «Фонд капитального ремонта», по вопросам открытия, закрытия и ведения специального депози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совершении операций с денежными средствами, находящимися на специальном счете, специальном депозите в российской кредитной организации, в которой должен быть открыт специальный счет, специальный депозит, размещении временно свободных средств фонда капитального ремонта, формируемого на специальном счете, специальном депозите в российских кредитных организациях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Елена Пасика</dc:creator>
  <dc:description/>
  <cp:keywords/>
  <dc:language>en-US</dc:language>
  <cp:lastModifiedBy>Александр Николаевич Калмыков</cp:lastModifiedBy>
  <cp:lastPrinted>2017-04-04T16:46:00Z</cp:lastPrinted>
  <dcterms:modified xsi:type="dcterms:W3CDTF">2025-08-28T07:08:00Z</dcterms:modified>
  <cp:revision>2</cp:revision>
  <dc:subject/>
  <dc:title/>
</cp:coreProperties>
</file>