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смонавтов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6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3 656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3 656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