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40 Лет Октября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85 906,1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785 906,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