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Октябрьский, рп Каменоломни, пер Северный, д. 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196 866,0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196 866,0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