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Комсомоль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7 839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67 516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35 356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