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3 232,4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5 067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08 299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