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ул Скибы, д. 2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06 167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06 167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