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уйнакская, д. 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9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9 982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926 24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16 23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