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Клубная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13,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220 145,6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55 004,2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575 149,9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