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вского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79 369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79 369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