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Чернокозова, д. 9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 524 573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 524 573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