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Чистоозерный, ул Юбилейн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7 751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97 751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