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Красноармейский, ул Горького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7 898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87 898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