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6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907 151,1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850 118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757 269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г Ростов-на-Дону, ул Большая Садовая, д. 60 является выявленным объектом культурного наследия «Пятиэтажный жилой дом с магазином, нач. 1950-х г.», подлежащим государственной охране на основании Приказа ГУ «Областная инспекция по охране и эксплуатации памятников истории и культуры» от 20.12.2004 № 183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0:17:00Z</dcterms:modified>
  <cp:revision>3</cp:revision>
  <dc:subject/>
  <dc:title>STPRep5</dc:title>
</cp:coreProperties>
</file>