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9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60 317,7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95 806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956 124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