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с Самарское, пер Промышленный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129 212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129 212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