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3-я лини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5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96 971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0 200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27 171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