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Красногвардейский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77 083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77 083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