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Красноармей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5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4 835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4 83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