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Егорлыкский, х Изобильный, ул Степная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94 596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56 61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51 214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0:00Z</dcterms:modified>
  <cp:revision>3</cp:revision>
  <dc:subject/>
  <dc:title>STPRep5</dc:title>
</cp:coreProperties>
</file>