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пер Широкий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79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972 204,8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17 314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989 519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