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пер Газетный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2 587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4 792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68 65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6 031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