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гальницкий, х Жуково-Татарский, ул Шолохова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 145 46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 145 462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