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пер Механический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60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65 601,1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07 336,4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26 453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399 390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