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бровольского, д. 15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85 880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85 880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