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4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4 387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21 72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16 115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