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ул Москатова, д. 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Горяче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2 166 731,6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2 166 731,6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