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улински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62 629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62 629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