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Майская, д. 8/1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2 939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2 939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