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Энтузиастов, д. 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087 280,0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1 209 208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9 296 488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