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Башкевича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26 22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526 22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