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57 56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57 56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Таганрог, ул Петровская, д. 60 является объектом культурного наследия регионального значения «Доходный дом Ф.Г. Кумани», подлежащим государственной охране на основании Постановления Комитета по охране объектов культурного наследия Ростовской области от 25.01.2023 № 2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46:00Z</dcterms:modified>
  <cp:revision>3</cp:revision>
  <dc:subject/>
  <dc:title>STPRep5</dc:title>
</cp:coreProperties>
</file>