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6-я линия, д. 3-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08 939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08 939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