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63,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3 187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3 187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