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еболдаев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228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29 514,8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758 565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1 888 080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