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2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04 03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9 176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783 21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