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63 41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814 96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778 38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