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Отдельн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47 003,3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97 299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44 303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