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Усть-Донецкий, рп Усть-Донецкий, ул Строителей, д. 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09,4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997 318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997 318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