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айск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981,2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184 031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184 031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