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78 882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64 991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43 873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