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оборный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0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06 208,7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23 979,3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57 577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863 430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0 751 195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