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Шолоховский, ст-ца Вешенская, пер Красин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87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01 537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01 537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