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5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3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960 172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960 172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Большая Садовая, д. 58 является объектом культурного наследия регионального значения «Доходный дом                        Я.И. Каялова, 1910 г.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5:53:00Z</dcterms:modified>
  <cp:revision>4</cp:revision>
  <dc:subject/>
  <dc:title>STPRep5</dc:title>
</cp:coreProperties>
</file>